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6"/>
          <w:szCs w:val="36"/>
        </w:rPr>
        <w:object w:dxaOrig="1616" w:dyaOrig="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72.15pt" filled="f" o:ole="">
            <v:imagedata r:id="rId3" o:title=""/>
          </v:shape>
          <o:OLEObject Type="Embed" ProgID="" ShapeID="ole_rId2" DrawAspect="Content" ObjectID="_78259804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ว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048 /</w:t>
      </w:r>
      <w:r>
        <w:rPr>
          <w:rFonts w:ascii="TH SarabunIT๙" w:hAnsi="TH SarabunIT๙" w:cs="TH SarabunIT๙"/>
          <w:b/>
          <w:b/>
          <w:bCs/>
        </w:rPr>
        <w:t>๒๕๖๐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ณะกรรม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ต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ณะกรรม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สาว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ปช</w:t>
      </w:r>
      <w:r>
        <w:rPr>
          <w:rFonts w:cs="TH SarabunIT๙" w:ascii="TH SarabunIT๙" w:hAnsi="TH SarabunIT๙"/>
          <w:sz w:val="32"/>
          <w:szCs w:val="32"/>
        </w:rPr>
        <w:t>. 00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 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ป้องกันและปราบปรามการทุจริตแห่งชาติ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" w:hAnsi="TH SarabunIT๙" w:cs="TH SarabunIT๙"/>
          <w:sz w:val="32"/>
          <w:sz w:val="32"/>
          <w:szCs w:val="32"/>
        </w:rPr>
        <w:t>ริต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วัตถุประสงค์ จึงแต่ง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าว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spacing w:before="0" w:after="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วาหะ  ดุลยพิน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ัสดิน  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อมยะห์  นิล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ูรูรีย๊ะ  แบเล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ซรีนา บาเ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 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รียานี  วาแ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ผู้ได้รับการแต่งตั้ง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ณา กลั่นกรอง ศึกษาข้อมูล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ปราบปรามการทุจริต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ปฏิบัติงานต่อไป 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ระเมินติดตามแผนป้องกันและปราบการทุจริต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ขององค์การบริหารส่วนตำบลสาวอ  ประกอบด้ว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มกี  เด็งสุ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ว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มือดี  ดี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วาหะ  ดุลยพิน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ย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spacing w:before="0" w:after="3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Default"/>
        <w:spacing w:before="0" w:after="3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3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ย์   หละ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ับดุลรอซะ  สาเม๊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รียานี  วาแ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ื่น ๆ ที่เกี่ยวข้อง เพื่อให้ทราบถึงผลการปฏิบัติงานเกี่ยวกับเรื่องประเมินติดตามแผนป้องกันและปราบ</w:t>
      </w:r>
      <w:r>
        <w:rPr>
          <w:rFonts w:ascii="TH SarabunIT๙" w:hAnsi="TH SarabunIT๙" w:cs="TH SarabunIT๙"/>
          <w:sz w:val="32"/>
          <w:sz w:val="32"/>
          <w:szCs w:val="32"/>
        </w:rPr>
        <w:t>ปร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และรายงานผลต่อ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บัดนี้เป็นต้นไป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20955</wp:posOffset>
            </wp:positionV>
            <wp:extent cx="16192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ซูมกี  เด็งสุร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ว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048 /</w:t>
      </w:r>
      <w:r>
        <w:rPr>
          <w:rFonts w:ascii="TH SarabunIT๙" w:hAnsi="TH SarabunIT๙" w:cs="TH SarabunIT๙"/>
          <w:b/>
          <w:b/>
          <w:bCs/>
        </w:rPr>
        <w:t>๒๕๖๐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ณะกรรม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ต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ณะกรรม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สาว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ปช</w:t>
      </w:r>
      <w:r>
        <w:rPr>
          <w:rFonts w:cs="TH SarabunIT๙" w:ascii="TH SarabunIT๙" w:hAnsi="TH SarabunIT๙"/>
          <w:sz w:val="32"/>
          <w:szCs w:val="32"/>
        </w:rPr>
        <w:t>. 00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 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ป้องกันและปราบปรามการทุจริตแห่งชาติ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" w:hAnsi="TH SarabunIT๙" w:cs="TH SarabunIT๙"/>
          <w:sz w:val="32"/>
          <w:sz w:val="32"/>
          <w:szCs w:val="32"/>
        </w:rPr>
        <w:t>ริต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วัตถุประสงค์ จึงแต่ง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าว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spacing w:before="0" w:after="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วาหะ  ดุลยพิน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Default"/>
        <w:spacing w:before="0" w:after="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ัสดิน  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อมยะห์  นิล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ูรูรีย๊ะ  แบเล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ซรีนา บาเ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 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รียานี  วาแ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ผู้ได้รับการแต่งตั้ง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ณา กลั่นกรอง ศึกษาข้อมูล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ปราบปรามการทุจริต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ปฏิบัติงานต่อไป 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ระเมินติดตามแผนป้องกันและปราบการทุจริต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ขององค์การบริหารส่วนตำบลสาวอ  ประกอบด้ว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มกี  เด็งสุ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ว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มือดี  ดี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วาหะ  ดุลยพิน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ย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spacing w:before="0" w:after="3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Default"/>
        <w:spacing w:before="0" w:after="3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ย์   หละ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ับดุลรอซะ  สาเม๊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รียานี  วาแ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Default"/>
        <w:spacing w:before="0" w:after="3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ื่น ๆ ที่เกี่ยวข้อง เพื่อให้ทราบถึงผลการปฏิบัติงานเกี่ยวกับเรื่องประเมินติดตามแผนป้องกันและปราบ</w:t>
      </w:r>
      <w:r>
        <w:rPr>
          <w:rFonts w:ascii="TH SarabunIT๙" w:hAnsi="TH SarabunIT๙" w:cs="TH SarabunIT๙"/>
          <w:sz w:val="32"/>
          <w:sz w:val="32"/>
          <w:szCs w:val="32"/>
        </w:rPr>
        <w:t>ปร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และรายงานผลต่อ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บัดนี้เป็นต้นไป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...........……………………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ซูมกี  เด็งสุร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189230</wp:posOffset>
                </wp:positionV>
                <wp:extent cx="1268095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 สป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88.55pt;mso-wrap-distance-left:9.05pt;mso-wrap-distance-right:9.05pt;mso-wrap-distance-top:0pt;mso-wrap-distance-bottom:0pt;margin-top:14.9pt;mso-position-vertical-relative:text;margin-left:3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 สป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รับทราบคำสั่งขององค์การบริหารส่วนตำบลสาวอ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ผู้มีชื่อข้างท้ายนี้ ได้รับคำสั่งองค์การบริหารส่วนตำบลสาวอ  เลขที่ </w:t>
      </w:r>
      <w:r>
        <w:rPr>
          <w:rFonts w:cs="TH SarabunIT๙" w:ascii="TH SarabunIT๙" w:hAnsi="TH SarabunIT๙"/>
          <w:sz w:val="32"/>
          <w:szCs w:val="32"/>
        </w:rPr>
        <w:t>0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  เรื่อง แต่ง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" w:hAnsi="TH SarabunIT๙" w:cs="TH SarabunIT๙"/>
          <w:sz w:val="32"/>
          <w:sz w:val="32"/>
          <w:szCs w:val="32"/>
        </w:rPr>
        <w:t>ริต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าวอ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นายกองค์การบริหารส่วนตำบลสาว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ซูมกี  เด็งสุร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รองนายก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วอ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รองนายก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ว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ามือ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น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)                                              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พาสะน๊ะ  วาจิ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</w:t>
      </w:r>
      <w:r>
        <w:rPr>
          <w:rFonts w:cs="TH SarabunPSK" w:ascii="TH SarabunPSK" w:hAnsi="TH SarabunPSK"/>
        </w:rPr>
        <w:t>.………………….......…</w:t>
      </w:r>
      <w:r>
        <w:rPr>
          <w:rFonts w:ascii="TH SarabunPSK" w:hAnsi="TH SarabunPSK" w:cs="TH SarabunPSK"/>
        </w:rPr>
        <w:t xml:space="preserve">ปลัด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ว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ับดุลวาหะ  ดุลยพินิ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 xml:space="preserve">ผู้อำนวยการกองช่าง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หัวหน้าสำนักปล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หัสดิน  แยน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(</w:t>
      </w:r>
      <w:r>
        <w:rPr>
          <w:rFonts w:ascii="TH SarabunPSK" w:hAnsi="TH SarabunPSK" w:cs="TH SarabunPSK"/>
        </w:rPr>
        <w:t>นางสาวอารีย์  หละเข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นักทรัพยากรบุคคล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นักพัฒนา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นูรูรีย๊ะ  แบเลาะ</w:t>
      </w:r>
      <w:r>
        <w:rPr>
          <w:rFonts w:cs="TH SarabunPSK" w:ascii="TH SarabunPSK" w:hAnsi="TH SarabunPSK"/>
        </w:rPr>
        <w:t>)                                       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คอมยะห์  นิลาโอะ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 xml:space="preserve">เจ้าพนักงานการเงินและบัญช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นายช่างโยธ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นัซรีนา  บาเหะ</w:t>
      </w:r>
      <w:r>
        <w:rPr>
          <w:rFonts w:cs="TH SarabunPSK" w:ascii="TH SarabunPSK" w:hAnsi="TH SarabunPSK"/>
        </w:rPr>
        <w:t xml:space="preserve">)    </w:t>
      </w:r>
      <w:r>
        <w:rPr>
          <w:rFonts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อับดุลรอซะ  สาเม๊าะ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......…….</w:t>
      </w:r>
      <w:r>
        <w:rPr>
          <w:rFonts w:ascii="TH SarabunPSK" w:hAnsi="TH SarabunPSK" w:cs="TH SarabunPSK"/>
        </w:rPr>
        <w:t>นักวิเคราะห์นโยบายและ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งสาวนุรียานี  วาแ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object w:dxaOrig="1616" w:dyaOrig="1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05pt;height:72.15pt" filled="f" o:ole="">
            <v:imagedata r:id="rId6" o:title=""/>
          </v:shape>
          <o:OLEObject Type="Embed" ProgID="" ShapeID="ole_rId5" DrawAspect="Content" ObjectID="_1036582706" r:id="rId5"/>
        </w:objec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าวอ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ใช้แผนปฏิบัติการป้องกันการทุจริต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สาวอ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ปช</w:t>
      </w:r>
      <w:r>
        <w:rPr>
          <w:rFonts w:cs="TH SarabunIT๙" w:ascii="TH SarabunIT๙" w:hAnsi="TH SarabunIT๙"/>
          <w:sz w:val="32"/>
          <w:szCs w:val="32"/>
        </w:rPr>
        <w:t>. 00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 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จึงได้จัดทำ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าวอ เพื่อใช้เป็นแนวทางในการปฏิบัติงานในการป้องกันและปราบปรามการทุจริตขององค์การบริหารส่วนตำบลสาวอให้เป็นไปตามวัตถุประสงค์  จึงประกาศใช้แผนปฏิบัติการดังกล่าวรายละเอียดแนบท้ายประกาศนี้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ูมกี  เด็งสุ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สาว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าวอ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ใช้แผนปฏิบัติการป้องกันการทุจริต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สาวอ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ปช</w:t>
      </w:r>
      <w:r>
        <w:rPr>
          <w:rFonts w:cs="TH SarabunIT๙" w:ascii="TH SarabunIT๙" w:hAnsi="TH SarabunIT๙"/>
          <w:sz w:val="32"/>
          <w:szCs w:val="32"/>
        </w:rPr>
        <w:t>. 00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 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จึงได้จัดทำ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าวอ เพื่อใช้เป็นแนวทางในการปฏิบัติงานในการป้องกันและปราบปรามการทุจริตขององค์การบริหารส่วนตำบลสาวอให้เป็นไปตามวัตถุประสงค์  จึงประกาศใช้แผนปฏิบัติการดังกล่าวรายละเอียดแนบท้ายประกาศนี้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ูมกี  เด็งสุ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สาวอ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19050</wp:posOffset>
                </wp:positionV>
                <wp:extent cx="1268095" cy="1124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 สป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88.55pt;mso-wrap-distance-left:9.05pt;mso-wrap-distance-right:9.05pt;mso-wrap-distance-top:0pt;mso-wrap-distance-bottom:0pt;margin-top:1.5pt;mso-position-vertical-relative:text;margin-left:3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 สป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color w:val="auto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6:00Z</dcterms:created>
  <dc:creator>Nongsuang อบต.</dc:creator>
  <dc:description/>
  <cp:keywords/>
  <dc:language>en-US</dc:language>
  <cp:lastModifiedBy>Taksin</cp:lastModifiedBy>
  <cp:lastPrinted>2017-05-18T12:46:00Z</cp:lastPrinted>
  <dcterms:modified xsi:type="dcterms:W3CDTF">2021-04-23T07:23:00Z</dcterms:modified>
  <cp:revision>4</cp:revision>
  <dc:subject/>
  <dc:title> </dc:title>
</cp:coreProperties>
</file>